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АО «Центр развития бизнес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/1-О от 30.03.2018 г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а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я им не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изнес-инкубаторе АО «Центр развития бизнес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тбора субъектов малого и среднего предпринимательства по предоставлению им нежилых помещений в бизнес-инкубаторе АО «Центр развития бизнеса Ненецкого автономного округа» (далее – порядок) определяет механизм конкурсного отбора субъектов малого и среднего предпринимательства (далее - субъекты МСП), зарегистрированных на территории Ненецкого автономного округа, для предоставления им нежилых помещений в бизнес-инкубаторе АО «Центр развития бизнеса Ненецкого автономного округа» (далее – бизнес-инкубатор), расположенных по адресу: г. Нарьян-Мар, ул. Ненецкая, дом 3,                  а также условия предоставления указанных помещений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деятельности бизнес-инкубатора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казание различного вида услуг начинающим субъектам малого и среднего предпринимательства путем предоставления в аренду нежилых помещений и оказания услуг по обеспечению инфраструктурой, услуг управления и юридических услуг, консультативных и информационных услуг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ирование деятельности бизнес-инкубатора осуществляется в рамках средств АО </w:t>
      </w:r>
      <w:r>
        <w:rPr>
          <w:rFonts w:cs="Times New Roman" w:ascii="Times New Roman" w:hAnsi="Times New Roman"/>
          <w:sz w:val="26"/>
          <w:szCs w:val="26"/>
        </w:rPr>
        <w:t>«Центр развития бизнеса Ненецкого автономного округ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деятельности бизнес-инкубатора производитс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мый в соответствии с настоящим Порядком конкурсный отбор является открытым по составу участник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ного отбора является АО «Центр развития бизнеса Ненецкого автономного округа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ые помещения в бизнес-инкубаторе могут быть предоставлены субъектам МСП, зарегистрированным на территории Ненецкого автономного округа и прошедшим конкурсный отбор в соответствии с настоящим Порядк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субъектам МСП нежилых помещений бизнес-инкубатора в аренду являются результаты конкурсного отбора, проводимого среди субъектов СМП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ы МСП, размещенные в бизнес-инкубаторе, имеют право подать заявление для рассмотрения вопроса о расширении занимаемой площади в бизнес-инкубаторе. Совокупная площадь, нежилых помещений, предоставленных в аренду одному субъекту МСП, не должна превышать 40% от площади нежилых помещений бизнес-инкубатора. В этом случае заявитель представляет документы, предусмотренные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нежилых помещений бизнес-инкубатора в аренду субъектам МСП не должен превышать 3 (трех)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 Субъекты МСП, размещенные в бизнес-инкубаторе не имеют права претендовать на субсидию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аренде помещений субъектами МСП, предоставляемую Департаментом финансов и экономики Ненецкого автономного округ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Услуги бизнес-инкуб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Бизнес-инкубатор обеспечивает оказание следующих основных услуг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оставление в аренду нежилых помещ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предоставление в пользование арендаторам помещения переговорной комнаты бизнес-инкубат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консультационную поддержку арендаторов помещений бизнес-инкубатора по вопросам ведения предпринимательск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Комиссия по конкурсному отбору субъектов малого и среднего предпринимательства  для предоставления нежилых помещ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изнес-инкубато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онкурсный отбор субъектов МСП проводит Комиссия по отбору субъектов малого и среднего предпринимательства, зарегистрированных на территории Ненецкого автономного округа, для предоставления им нежилых помещений в бизнес-инкубаторе АО «Центр развития бизнеса Ненецкого автономного округа» (далее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о целесообразности размещения проектов, представленных субъектом МСП, на нежилых площадях в бизнес-инкубатор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является коллегиальным органом и состоит из председателя Комиссии, заместителя председателя конкурсной комиссии, секретаря комиссии и членов Комисси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риказом генерального директора АО «Центр развития бизнеса Ненецкого автономн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ворум заседания Комиссии обеспечивается присутствием на заседании не менее 50%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лично. Замена члена комиссии допускается по решению организатора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председателя комиссии его функци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Для принятия решения о целесообразности реализации проекта, представленного субъектом МСП, в бизнес-инкубаторе Комиссия вправе привлекать соответствующих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омиссия имеет право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нимать решения о предоставлении нежилых помещений в бизнес-инкубаторе или об отказе в предоставлении нежилых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глашать претендентов на заседание Комиссии для защиты и технико-экономического обоснования представле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ходе заседания Комиссии ведется протокол, в котором отражаются: дата и место проведения заседания Комиссии, состав Комиссии, повестка дня, а также решения Комиссии о предоставлении нежилых помещений в аренду либо об отказе в предоставлении нежилых помещений в аренду (с указанием оснований отказа) по каждому представленному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Протокол Комиссии подписывается всеми членами Комиссии в течение 2 (двух) рабочих дней со дня принятия Комиссией решения и размещается на сайте www.</w:t>
      </w:r>
      <w:r>
        <w:rPr>
          <w:rFonts w:cs="Times New Roman" w:ascii="Times New Roman" w:hAnsi="Times New Roman"/>
          <w:sz w:val="26"/>
          <w:szCs w:val="26"/>
          <w:lang w:val="en-US"/>
        </w:rPr>
        <w:t>fond</w:t>
      </w:r>
      <w:r>
        <w:rPr>
          <w:rFonts w:cs="Times New Roman" w:ascii="Times New Roman" w:hAnsi="Times New Roman"/>
          <w:sz w:val="26"/>
          <w:szCs w:val="26"/>
        </w:rPr>
        <w:t>83.ru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ложительного решения Комиссии Арендодатель – АО «Центр развития бизнеса Ненецкого автономного округа» - заключает договоры с субъектами МСП, прошедшими конкурсный отбор на предоставление им нежилых помещений бизнес-инкубатора в аренду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нежилых помещений бизнес-инкубатора осуществляется по акту приема-передачи в срок, указанный в договоре. Акт приема-передачи подписывается представителями Сторон после осмотра объекта аренды и является неотъемлемой частью договора аренды. В акте указываются все выявленные в результате осмотра недостатки объекта аренды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конкурсного отбора вправе принять решение о внесении изменений в извещение о проведении Конкурса не позднее, чем за три дня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ного отбора на сайте www.</w:t>
      </w:r>
      <w:r>
        <w:rPr>
          <w:rFonts w:cs="Times New Roman" w:ascii="Times New Roman" w:hAnsi="Times New Roman"/>
          <w:sz w:val="26"/>
          <w:szCs w:val="26"/>
          <w:lang w:val="en-US"/>
        </w:rPr>
        <w:t>fond</w:t>
      </w:r>
      <w:r>
        <w:rPr>
          <w:rFonts w:cs="Times New Roman" w:ascii="Times New Roman" w:hAnsi="Times New Roman"/>
          <w:sz w:val="26"/>
          <w:szCs w:val="26"/>
        </w:rPr>
        <w:t xml:space="preserve">83.ru в сети Интернет. При этом срок подачи заявок на участие в Конкурсе должен быть продлен таким образом, чтобы с даты размещения на сайте внесенных изменений в извещение о проведении Конкурса до даты окончания подачи заявок на участие в Конкурсе он составлял не менее десяти дней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ного отбора вправе отказаться от проведения Конкурса не позднее чем за три дня до даты окончания срока подачи заявок на участие в Конкурсе. Извещение об отказе от проведения Конкурса размещается на сайте www.</w:t>
      </w:r>
      <w:r>
        <w:rPr>
          <w:rFonts w:cs="Times New Roman" w:ascii="Times New Roman" w:hAnsi="Times New Roman"/>
          <w:sz w:val="26"/>
          <w:szCs w:val="26"/>
          <w:lang w:val="en-US"/>
        </w:rPr>
        <w:t>fond</w:t>
      </w:r>
      <w:r>
        <w:rPr>
          <w:rFonts w:cs="Times New Roman" w:ascii="Times New Roman" w:hAnsi="Times New Roman"/>
          <w:sz w:val="26"/>
          <w:szCs w:val="26"/>
        </w:rPr>
        <w:t>83.ru в сети Интернет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ного отбора направляет соответствующие уведомления всем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5"/>
          <w:numId w:val="4"/>
        </w:numPr>
        <w:tabs>
          <w:tab w:val="clear" w:pos="708"/>
          <w:tab w:val="left" w:pos="226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допуска субъектов МСП к участию в отбор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ловия допуска субъектов МСП к участию в отбо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бъект МСП, относится к категории субъектов малого и среднего предпринимательства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</w:t>
      </w:r>
      <w:r>
        <w:rPr/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4.07.2007 </w:t>
        <w:br/>
        <w:t>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ок деятельности субъекта МСП с момента государственной регистрации до момента подачи заявки на участие в отборе не превышает три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бъект МСП зарегистрирован на территории Ненецкого автоном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вид деятельности субъекта МСП не подпадает под перечень видов деятельности, перечисленных в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убъект МСП не имеет просроченной задолженности перед налоговыми органами по налоговым и иным обязательным платежам в бюджетную систем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убъект МСП не имеет задолженности по арендной плате перед бизнес-инкубатором, в случае, если ранее субъект МСП размещался в бизнес-инкубат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отношении субъекта МСП не проводятся процедура ликвидации юридического лица, процедура банкротств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нь подачи заявки деятельность субъекта МСП не приостановлена в порядке, предусмотренном законодательством Российской Федерац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субъекте МСП содержится в Едином реестре субъектов малого и среднего предпринимательства, размещенного на сайте Федеральной налоговой служб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В бизнес-инкубаторе не допускается размещение субъектов малого и средне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хся участниками соглашений о разделе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пускается к участию в отбор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я документов, предусмотренных пунктом 5.1 настоящего Порядка, либо наличия в таких документах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требованиям, установленным в пункте 3.1. настоящего Порядка или относящийся к категориям субъектов МСП, указанных в пункте 3.2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обеспечение проведения отбор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 о проведении Конкурса размещается на сайте www.</w:t>
      </w:r>
      <w:r>
        <w:rPr>
          <w:rFonts w:cs="Times New Roman" w:ascii="Times New Roman" w:hAnsi="Times New Roman"/>
          <w:sz w:val="26"/>
          <w:szCs w:val="26"/>
          <w:lang w:val="en-US"/>
        </w:rPr>
        <w:t>fond</w:t>
      </w:r>
      <w:r>
        <w:rPr>
          <w:rFonts w:cs="Times New Roman" w:ascii="Times New Roman" w:hAnsi="Times New Roman"/>
          <w:sz w:val="26"/>
          <w:szCs w:val="26"/>
        </w:rPr>
        <w:t>83.ru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формация о проведении Конкурса общедоступ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Организатор конкурсного отбора обеспечивает ознакомление с конкурсной документацией заинтересованных лиц по адресу: Ненецкий автономный округ, </w:t>
        <w:br/>
        <w:t>г. Нарьян-Мар, ул. Ненецкая, д. 3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Извещение о проведении Конкурса размещается организатором конкурсного отбора не менее чем за пять дней до дня окончания подачи заявок в отбо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Извещение о проведении отбора должно содержать следующие сведени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именование, место нахождения, почтовый адрес, адрес электронной почты и номер контактного телефона организатора конкурс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о расположения, описание и технические характеристики помещений, права на которое передаются по договору, в том числе площадь пом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целевое назначение имущества, права на которое передаются по договору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срок, место и порядок предоставления конкурсной документации, электронный адрес сайта в сети Интернет, на котором размещена конкурсная документац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место, дата и время рассмотрения заявок и подведения итогов Конкурс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срок, в течение которого организатор конкурса вправе отказаться от его проведен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указание на то, что участниками Конкурса могут являться только субъекты МСП, имеющие право на поддержку органов государственной власти в соответствии с частями 3 и 5 статьи 14 Федерального закон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Вместе с извещением о проведении отбора организатор размещает форму технико-экономического обоснования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ставления и оценки документации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убъект МСП (далее - Заявитель) должен представить на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по форме согласно Приложению №1 к настоящему Порядку, подписанное руководителем юридического лица либо индивидуальным предпринимателем, если Заявителем является индивидуальный предпринима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лицензии (разрешения) на право осуществления соответствующей деятельности, если вид деятельности, которым предполагает заниматься Заявитель, подлежит лицензированию (заверяется подписью и печатью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предпринимательского проекта, реализация которого планируется Заявителем в период сотрудничества с бизнес-инкубатором: технико-экономическое обоснование проекта (форма размещается вместе с уведомлением о проведении Конкурса), в котором отражается информация в соответствии с критериями оценки 1-6, установленными п. 5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тариальную доверенность на имя представителя, в случае подачи заявки на участие в Конкурсе представителем организации, с копией паспорта предста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иска из Единого государственного реестра юридических лиц (Единого государственного реестра индивидуальных предпринимателей), Единого реестра субъектов малого и среднего предпринимательства распечатывается на бумажном носителе с официального сайта Федеральной налоговой службы России в информационно-телекоммуникационной сети Интернет, подлинность которой заверяется сотрудником АО </w:t>
      </w:r>
      <w:r>
        <w:rPr>
          <w:rFonts w:cs="Times New Roman" w:ascii="Times New Roman" w:hAnsi="Times New Roman"/>
          <w:sz w:val="26"/>
          <w:szCs w:val="26"/>
        </w:rPr>
        <w:t>«Центр развития бизнеса Ненецкого автономного округ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Заявители направляют документы, указанные в п. 5.1 настоящего Порядка, в АО «Центр развития бизнеса Ненецкого автономного округа», обеспечивающей работу Комиссии, в бумаж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явление с прилагаемыми к нему документами регистрируются в Журнале регистрации заявок на аренду помещения в бизнес-инкубаторе (далее - Журнал) в день поступления, с указанием даты и времени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АО «Центр развития бизнеса Ненецкого автономного округа» определяет соответствие Заявителя, требованиям, установленным настоящим Порядком. В случае несоответствия Заявителя требованиям, установленным настоящим Порядком, АО «Центр развития бизнеса Ненецкого автономного округа» в течение 2 (двух) рабочих дней со дня регистрации заявления и прилагаемых к нему документов уведомляет Заявителя об отказе в допуске к участию в Конкурсе под подпись либо путем направления Заявителю заказного письма с уведомлением об отказе в допуске к участию в Конкурсе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явление, содержащее неполный пакет документов, предусмотренных п. 5.1 настоящего Порядка, возвращается Заявителю без рассмотрения в течение 2 (двух) рабочих дней со дня регистрации заявления и прилагаемых к нему документов, о чем делается запись в Журнале с указанием даты и причины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озвращается Заявителю под подпись либо заказным письмом с уведомлением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Критериями отбора субъектов МСП для предоставления нежилых помещений бизнес-инкубатора в аренд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никальность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уальность проекта для Ненецкого автоном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циальная знач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ыт внедрения проектов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имущество товара или услуги перед конкур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инансовое обеспечение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качество проработк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рок деятельности заявителя с момента государственной регистрации до даты подачи заявки на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Комиссия проводит конкурсный отбор на основании методики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Организатор отбора обеспечивает проведение заседания комиссии в течение 5 рабочих дней со дня окончания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условия договора аренды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сходы на текущий и капитальный ремонт, производимые по инициативе арендатора, а также услуги связи (междугородние, международные переговоры), услуги доступа к сети Интернет не включаются в арендную плату и относятся на счет аренд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Арендодатель имеет право отказаться от исполнения договора в одностороннем порядке без обращения в суд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Объекта Арендатором не по целевому назначению, указанному в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внесение арендной платы более двух сроков оплаты подряд либо систематическая недоплата арендной платы, повлекшая за собой образование задолженности, превышающей размер арендной платы за два срока о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ущественное ухудшение Арендатором состояния арендованного Объекта (помещения и/или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ведение Арендатором переоборудования или перепланировки арендуемого Объекта либо его части без согласования с Арендод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ача Объекта в субаренду независимо от того, устранено это нарушение по требованию Арендодателя либо 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обязанности по представлению ежеквартальной отчетности в соответствии с Соглашением о представлени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ие или прекращение осуществления деятельности, указанной в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оговор аренды заключается на срок 11 месяцев (далее – период).</w:t>
      </w:r>
      <w:r>
        <w:rPr/>
        <w:t xml:space="preserve"> </w:t>
      </w:r>
      <w:bookmarkStart w:id="1" w:name="Par14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 Величина арендной платы для субъектов МСП по договорам аренды устанавливается в размере рыночной величины арендной платы, определяемой независимым оценщик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1998 года № 135-ФЗ «Об оценочной деятельности в Российской Федерации», с применением следующих понижающих коэффици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вый период - 0,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торой период - 0,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период - 0,8.</w:t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тбора субъектов малого и среднего предпринимательства по предоставлению им нежилых помещений в бизнес-инкубаторе АО «Центр развития бизнеса Ненецкого автономного округ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180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Заявление об участии в конкурс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бору субъектов малого и среднего предпринимательства, зарегистрированных на территории Ненецкого автономного округа, для предоставления им нежилых помещений в бизнес-инкубаторе АО «Центр развития бизнеса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к рассмотрению документы для участия в конкурсе по отбору субъектов малого и среднего предпринимательства, зарегистрированных на территории Ненецкого автономного округа, для предоставления им нежилых помещений в бизнес-инкубаторе АО «Центр развития бизнеса Ненецкого автоном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нежилое помещение площадью на реализацию бизнес-плана 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и суть бизнес-план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70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 или фамилия,   имя,    отчество,    паспортные      данные    индивидуального предпринимателя, главы крестьянского (фермерского) хозяйства)</w:t>
            </w:r>
          </w:p>
        </w:tc>
      </w:tr>
      <w:tr>
        <w:trPr>
          <w:trHeight w:val="170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Ф.И.О., паспорт серия, номер, кем и когда выдан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ата, место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деятельность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, код, наименование по ОКВЭД (ОК 029-2014 (КДЕС Ред. 2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(почтовый адрес):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местонахождение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/факс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№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№ ______________________________ открытый в 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, что  соответствую требованиями Порядка по отбору субъектов малого и среднего предпринимательства, зарегистрированных на территории Ненецкого автономного округа, для предоставления им нежилых помещений в бизнес-инкубаторе АО «Центр развития бизнеса Ненецкого автономного округа», утвержденного приказом генерального директора АО «Центр развития бизнеса Ненецкого автономного округа» от ________ №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все изложенные в заявлении сведения полностью достоверны;  все  приложенные  к  заявке документы действующие и подлинные,  все  приложенные  к  заявлению  копии выполнены с действующих и подлинных  документо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, что просроченной задолженности по налоговым платежам и иным  обязательным  платежам  в  бюджетную  систему Российской Федерации не имеется;  юридическое  лицо  (в случае если заявитель - юридическое лицо) в стадии реорганизации, ликвидации или в состоянии банкротства не находи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 свое  согласие  на  обработку персональных данных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с целью вклю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юридического лица/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субъектов  малого  и  среднего предпринимательства – получателей поддержки, а также передачу персональных данных третьему лиц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(а) о  возможности  утраты  права  на участие в Конкурсе в  случае  выявления  заявленных  мной  недостоверных сведений или докумен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е  согласие на то, чтобы  АО «Центр развития бизнеса Ненецкого автономного округа» самостоятельно осуществляло запрос в уполномоченные органы для получения и подтверждения необходимой информ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   _____________________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именование должности                                 подпись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для юридического лица)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тбора субъектов малого и среднего предпринимательства по предоставлению им нежилых помещений в бизнес-инкубаторе АО «Центр развития бизнеса Ненецкого автономного округ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230"/>
      <w:bookmarkEnd w:id="3"/>
      <w:r>
        <w:rPr>
          <w:rFonts w:cs="Times New Roman" w:ascii="Times New Roman" w:hAnsi="Times New Roman"/>
          <w:sz w:val="26"/>
          <w:szCs w:val="26"/>
        </w:rPr>
        <w:t>МЕТОДИКА КОНКУРСНОГО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Заявки, поступившие на Конкурс оцениваются каждым членом Комиссии по следующим критер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никальность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уальность проекта для Ненецкого автоном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циальная знач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ыт внедрения проектов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имущество товара или услуги перед конкур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инансовое обеспечение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качество проработк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рок деятельности заявителя с момента государственной регистрации до даты подачи заявки на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Член комиссии вносит оценку каждого критерия в диапазоне от 0 до 5 в лист оценки заявок, за исключением критериям, указанного в пп. 8 пункта 1 Метод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оценивается организатором конкурса при подготовке к заседанию Комиссии по следующей шка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ятельности субъекта МСП с момента государственной регистрации до момента подачи заявки на Конкурс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года – 5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2-х лет –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-х лет до 3-х лет –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ценка заявки членом комиссии осуществляется путем суммирования значений оценки критерие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ле оценки всех заявок листы оценки заявок передаются членами конкурсной комиссии секретарю конкурсной комиссии, который определяет среднее значение оценки заявки (рассчитывается как отношение суммы всех общих оценок заявки к числу членов комиссии, принимавших участие в голосован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На основании средней оценки заявки формируется рейтинг заявок, составленный от наибольшей средней оценки к наименьшей. В случае, если несколько заявок имею одинаковую среднюю оценку выше в рейтинге располагается заявка, имеющая более раннюю дату регистрации в журнале регистраци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 Распределение нежилых помещений в бизнес-инкубаторе происходит в соответствии с рейтингом заявок. Субъект МСП, чья заявка набрала наибольшую среднюю оценку имеет право первым выбрать нежилое помещение бизнес-инкубатора для заключения договора аренд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Предоставление нежилых помещений бизнес-инкубатора производится при наличии свободных нежилых помещений, имеющихся в бизнес-инкубаторе, предусмотренных для размещения субъектов МС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явки набравшие менее 20 баллов решением Комиссии не допускаются до распределения помещений в бизнес-инкубаторе.</w:t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тбора субъектов малого и среднего предпринимательства по предоставлению им нежилых помещений в бизнес-инкубаторе АО «Центр развития бизнеса Ненецкого автономного округ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309"/>
      <w:bookmarkEnd w:id="5"/>
      <w:r>
        <w:rPr>
          <w:rFonts w:cs="Times New Roman" w:ascii="Times New Roman" w:hAnsi="Times New Roman"/>
          <w:sz w:val="26"/>
          <w:szCs w:val="26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ы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арьян-Мар                                                                           "___" __________ 201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онерное общество «Центр развития бизнеса Ненецкого автономного округа», в лице исполняющей обязанности генерального директора Тихомировой Ирины Викторовны, действующей на основании приказа № 154 от 31.12.2016г., именуемое в дальнейшем Арендодатель, и _________________________, в лице _________________________, действующего на основании ______________________________, именуемое в дальнейшем Арендатор, с другой стороны, совместно именуемые "Стороны", заключили настоящий договор аренды нежилого помещения (далее - Договор),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и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19"/>
      <w:bookmarkEnd w:id="6"/>
      <w:r>
        <w:rPr>
          <w:rFonts w:cs="Times New Roman" w:ascii="Times New Roman" w:hAnsi="Times New Roman"/>
          <w:sz w:val="26"/>
          <w:szCs w:val="26"/>
        </w:rPr>
        <w:t xml:space="preserve">1.1. Арендодатель предоставляет, а Арендатор принимает в аренду часть нежилого здания по адресу: 166000, г. Нарьян-Мар, ул. Ненецкая, дом 3,  секция 2-3 нежилое встроенное помещение под размещение офиса (далее - Объект), оснащенное мебелью согласно </w:t>
      </w:r>
      <w:hyperlink w:anchor="Par4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-передачи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казанный Объект является собственностью Арендодателя на основании Свидетельства о государственной регистрации права собственности от ___________ №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щая площадь сдаваемого в аренду Объекта согласно прилагаемому к настоящему договору </w:t>
      </w:r>
      <w:hyperlink w:anchor="Par4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1) составляет ______ кв. м - кабинет № _____, балансовой стоимостью __________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ередача Объекта Арендодателем и принятие его Арендатором осуществляется по </w:t>
      </w:r>
      <w:hyperlink w:anchor="Par4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-передачи, который является неотъемлемой частью настоящего договора (Приложение №2). В акте устанавливается фактическое состояние Объекта на момент подписа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Арендатор принимает передаваемый Объект по договору в качественном состоянии, пригодном для использования в целях, указанных в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, и обеспечения предпринимательской деятельности Арендатора ________________________________. Претензий к техническому состоянию Объекта на момент подписания договора Арендатор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рок действия договора определяется с "__" _____ 201_ г. по "__" ____ 201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ередача Объекта в аренду не влечет передачу права собственности н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Неотделимые улучшения арендуемого Объекта производятся Арендатором только с письменного разрешения Арендодателя. Стоимость таких улучшений не возмещается по окончании срока аренды и является собственностью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рендодатель не отвечает за недостатки сданного в аренду имущества,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рендод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е совершать действий, препятствующих Арендатору пользоваться арендованным Объектом в порядке, установл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случае досрочного расторжения договора по инициативе Арендодателя предупредить Арендатора не менее чем за один месяц о досрочном прекращени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Передать Арендатору Объект по </w:t>
      </w:r>
      <w:hyperlink w:anchor="Par4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-передачи (Приложение №2 к настоящему договору) не позднее пяти дней с даты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частвовать в согласованном с Арендатором порядке в создании необходимых условий для эффективного использования арендуемого Объекта и поддержания его в надлежащ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воевременно информировать Арендатора о плановых мероприятиях по капитальному ремонту Объекта, занимаемого Аренд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В случае аварий, произошедших не по вине Арендатора, оказывать необходимое содействие по устранению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уществлять контроль и своевременно принимать меры по надлежащему содержанию и эксплуатации Объекта, переданного в аренду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рендатор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Использовать Объект исключительно по прямому назначению, указанному в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соответствии с установленными законодательством нормами и правилами использования зданий (помещений), в том числе санитарных норм и правил, правил пожарной безопасности. Незамедлительно сообщать Арендодателю о всех нарушениях прав собственника, а также нарушениях прав Арендатора и претензиях на арендуемый Объект со стороны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341"/>
      <w:bookmarkEnd w:id="7"/>
      <w:r>
        <w:rPr>
          <w:rFonts w:cs="Times New Roman" w:ascii="Times New Roman" w:hAnsi="Times New Roman"/>
          <w:sz w:val="26"/>
          <w:szCs w:val="26"/>
        </w:rPr>
        <w:t>2.2.2. Своевременно и за свой счет производить текущий ремонт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Содержать в порядке прилегающую территорию, участвовать в мероприятиях по благоустройству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343"/>
      <w:bookmarkEnd w:id="8"/>
      <w:r>
        <w:rPr>
          <w:rFonts w:cs="Times New Roman" w:ascii="Times New Roman" w:hAnsi="Times New Roman"/>
          <w:sz w:val="26"/>
          <w:szCs w:val="26"/>
        </w:rPr>
        <w:t>2.2.4. Заключить в день подписания настоящего договора отдельный договор с Арендодателем на возмещение затрат на обслуживание и содержание арендуем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Не производить никаких перепланировок и переоборудования арендуемого Объекта, в том числе прокладок скрытых и открытых проводок, вызываемых потребностями Арендатора, без письменного разрешения Арендодателя. В случае обнаружения Арендодателем самовольных перепланировок, нарушения целостности стен, перегородок или прокладки сетей, искажающих первоначальный вид Объекта либо здания, в котором расположен Объект, таковые должны быть ликвидированы Арендатором, а Объект (либо здание) должны быть приведены в прежний вид за счет Арендатора в срок, определяемый односторонним предписанием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беспечивать беспрепятственный доступ на Объект для его осмотра и проверки соблюдения условий настоящего договора представителями Арендодателя, государственного пожарного надзора и других служб, контролирующих соблюдение законов и норм, касающихся порядка использования и эксплуатации здания, и в установленные сроки устранять зафиксирова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исьменно сообщить Арендодателю, не позднее чем за месяц, о предстоящем освобождении Объекта и сдать помещения, оборудованные имуществом, Арендодателю по акту в исправном состоянии с учетом норм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347"/>
      <w:bookmarkEnd w:id="9"/>
      <w:r>
        <w:rPr>
          <w:rFonts w:cs="Times New Roman" w:ascii="Times New Roman" w:hAnsi="Times New Roman"/>
          <w:sz w:val="26"/>
          <w:szCs w:val="26"/>
        </w:rPr>
        <w:t>2.2.8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прав, в частности, переход их иному лицу (залог, субаренда, вклад в уставной капитал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ередать Арендодателю Объект по акту приема-передачи не позднее пяти дней после истечения срока действия или установленной даты расторжения договора в том состоянии, в котором Арендатор его получил, с учетом нормального износа со всеми неотделимыми улучшениями безвозмездно. Возврат Объекта, оснащенного имуществом, в неудовлетворительном состоянии отражается в акте приема-передачи, в котором также определяется размер ущерба, нанесенного Объекту, оснащенному имуществом, и сроки его во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0. Своевременно и полностью производить платежи по настоящему договору, возмещать затраты и расходы по обязательствам, оформленным в соответствии с </w:t>
      </w:r>
      <w:hyperlink w:anchor="Par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. 2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3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и связанным с эксплуатацией, обслуживанием и содержани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Ежеквартально производить сверку платежей с Аренд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В срок до 15 числа каждого месяца представлять Арендодателю копии платежных документов о перечислении арендной платы на расчетный счет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При изменении наименования, местонахождения, банковских реквизитов или реорганизации стороны обязаны письменно в двухнедельный срок сообщить друг другу о произошедши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 Соблюдать Правила пребывания в бизнес-инкубаторе, утвержденные приказом генерального директора АО «Центр развития бизнеса Ненецкого автономного округа» от «__»_________ 201__ г. №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Посещать мероприятия, проводимые на территории бизнес-инкубатора (совещания, конференции, форумы, семинары, собрания и другие мероприятия, непосредственно связанные с осуществлением предпринимательской 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 В срок до 15 числа месяца, следующего за отчетным кварталом представлять отчет о деятельности согласно Приложения №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 Арендодатель имеет право отказаться от исполнения договора в одностороннем порядке без обращения в суд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Объекта Арендатором не по целевому назначению, указанному в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несение Арендатором арендной платы более двух сроков оплаты подряд либо систематическая недоплата арендной платы, повлекшая за собой образование задолженности, превышающей размер арендной платы за два срока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е ухудшение Арендатором состояния арендованного Объекта (помещения и/или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рендатором переоборудования или перепланировки арендуемого Объекта либо его части без согласования с Аренд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Арендатором </w:t>
      </w:r>
      <w:hyperlink w:anchor="Par3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езависимо от того, устранено это нарушение по требованию Арендодателя либо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обязанности по представлению ежеквартальной отчетности в соответствии с п. 2.2.16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днократное нарушение Правил пребывания в бизнес-инкубаторе, утвержденные приказом генерального директора АО «Центр развития бизнеса Ненецкого автономного округа» от «__»_________ 201__ г. №____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ие или прекращение осуществления деятельности, указанной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Арендная плата и сумма арендной платы за пользование Объектом определяется в соответствии с </w:t>
      </w:r>
      <w:hyperlink w:anchor="Par5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ом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договора (Приложение №3), и составляет ____________ руб./кв. м, в том числе НДС 1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аренды Объекта в течение неполного месяца, но менее 15 дней или равное 15 дням месяца, расчет арендной платы осуществляется за фактическое количество дней аренды. В случае аренды Объекта в течение неполного месяца, но более 15 дней месяца, расчет арендной платы осуществля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атой оплаты считается дата зачисления средств на расчетный счет Арендодателя.</w:t>
      </w:r>
    </w:p>
    <w:p>
      <w:pPr>
        <w:pStyle w:val="ConsPlusNormal"/>
        <w:ind w:firstLine="540"/>
        <w:jc w:val="both"/>
        <w:rPr/>
      </w:pPr>
      <w:bookmarkStart w:id="10" w:name="Par374"/>
      <w:bookmarkEnd w:id="10"/>
      <w:r>
        <w:rPr>
          <w:rFonts w:cs="Times New Roman" w:ascii="Times New Roman" w:hAnsi="Times New Roman"/>
          <w:sz w:val="26"/>
          <w:szCs w:val="26"/>
        </w:rPr>
        <w:t xml:space="preserve">3.4. Аренда Объекта по настоящему договору оплачивается Арендатором платежным поручением ежемесячно в срок не позднее 10 числа месяца, следующего за отчетным, на основании представленного Арендодателем счета, в сумме, определенной </w:t>
      </w:r>
      <w:hyperlink w:anchor="Par5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еличина арендной платы может быть пересмотрена Арендодателем в одностороннем порядк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Уведомление о перерасчете арендной платы направляется Арендатору Арендодателем в письменной форме под роспись (заказным письмом), является обязательным для Арендатора и составляет неотъемлемую часть настоящего договора. Момент получения Арендатором уведомления определяется в любом случае не позднее 5 дней с даты его отправки заказным письмом по адресу, указанному в договоре. При этом арендатор считается надлежаще извещенным в случае, если уведомление направлено по адресу, указанному в </w:t>
      </w:r>
      <w:hyperlink w:anchor="Par4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, независимо от его получения либо неполучения арендатором по какой-либо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еречисление средств по договору осуществляется Арендатором в сроки, указанные в </w:t>
      </w:r>
      <w:hyperlink w:anchor="Par3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, в размере 100% (арендная плата за месяц) на счет Арендодателя в соответствии с реквизитами, указанными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распределении платежей устанавливаются Арендодателем и сообщаются Арендатором не позднее десяти календарных дней до наступления срока очередного платежа в письменной форме (заказным письмом) и принимаются сторонами в безуслов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формлении платежного поручения Арендатор обязан указать в платежном поручении назначение платежа, номер договора, по которому производится оплата, период, за который производится плате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, указанного в платежном поручении, в следующей очеред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и за несвоевременную о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плате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 и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 невнесения Арендаторо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</w:t>
      </w:r>
      <w:hyperlink w:anchor="Par3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 Арендатор обязан уплатить штраф в размере суммы годовой арендной платы. Указанное нарушение влечет признание недействительным договора,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(независимо от того, как назван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зногласия и споры, возникающие при исполнении условий настоящего договора, разрешаются сторонами путем переговоров и в претензионном порядке. При не достижении согласия при проведении переговоров по спорному вопросу его рассмотрение передается в установленном порядке на рассмотрение Арбитражного суда по месту нахождения ответ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лов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менение условий договора, его расторжение или прекращение допускаетс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 требованию одной из сторон договор аренды может быть расторгнут по решению арбитражного суда - в случае нарушения сторонами существенных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В соответствии с положениями Гражданск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настоящий договор по требованию Арендодателя может быть досрочно расторгнут судом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Объекта Арендатором не по целевому назначению, указанному в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несение арендной платы более двух сроков оплаты подряд либо систематическая недоплата арендной платы, повлекшая за собой образование задолженности, превышающей размер арендной платы за два срока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е ухудшение Арендатором состояния арендованного Объекта (помещения и/или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рендатором переоборудования или перепланировки арендуемого Объекта либо его части без согласования с Аренд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Арендатором п. 2.2.8 настоящего договора независимо от того, устранено это нарушение по требованию Арендодателя либо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е обязанности по представлению ежеквартальной отчетности в соответствии с п. 2.2.16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днократное нарушение Правил пребывания в бизнес-инкубат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овление или прекращение осуществления деятельности, указанной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кончание срока действия договора или его досрочное расторжение не освобождает стороны от ответственности за нарушение условий д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олнительные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Арендатору в зависимости от года аренды помещений бизнес-инкубатора устанавливаются понижающие коэффициент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0,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0,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ретий год аренды – 0,8 к рыночной величине арендной платы, определяемой независимым оценщик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1998 года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 заключения настоящего договора его условия применяются к отношениям, возникшим с момента фактического использ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ч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еорганизация Арендодателя, а также перемена собственника арендуемого Объекта не является основанием для расторж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Если Объект становится по вине Арендатора непригодным для использования по назначению, он обязан возместить Арендодателю ущерб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заимоотношения сторон, не урегулированные условиями настоящего договора, регламентир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ar422"/>
      <w:bookmarkEnd w:id="11"/>
      <w:r>
        <w:rPr>
          <w:rFonts w:cs="Times New Roman" w:ascii="Times New Roman" w:hAnsi="Times New Roman"/>
          <w:sz w:val="26"/>
          <w:szCs w:val="26"/>
        </w:rPr>
        <w:t>8.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датель                                                                                                   Арендато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аренды нежилого помещения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от "__" _____ 201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465"/>
      <w:bookmarkEnd w:id="12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уемых помещений бизнес-инкуб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удет размещен план арендуемого помещения при подписании договора арен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аренды нежилого помещ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 201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ar480"/>
      <w:bookmarkEnd w:id="13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-передачи имущества к договору аренды не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1_ г.                                                                       г. Нарьян-Ма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онерное общество «Центр развития бизнеса Ненецкого автономного округа», в лице исполняющей обязанности генерального директора Тихомировой Ирины Викторовны, действующей на основании приказа № 154 от 31.12.2016г., именуемое в дальнейшем Арендодатель передает, а Арендатор __________________________________, в лице ______________________, действующего на основании ________________, принимает в аренду с "__" ______________ 201_ г. часть нежилого здания - кабинет(ы) № _____, общей площадью ___________ кв. м, оборудованную мебелью согласно прилагаемому </w:t>
      </w:r>
      <w:hyperlink w:anchor="Par4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</w:rPr>
        <w:t>, расположенную по адресу: 166000, г. Нарьян-Мар, ул. Ненецкая, дом 3,  секция 2-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омент подписания акта нежилые помещения, имущество согласно нижеприведенному </w:t>
      </w:r>
      <w:hyperlink w:anchor="Par4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женерные коммуникации находятся в удовлетворитель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ar490"/>
      <w:bookmarkEnd w:id="14"/>
      <w:r>
        <w:rPr>
          <w:rFonts w:cs="Times New Roman" w:ascii="Times New Roman" w:hAnsi="Times New Roman"/>
          <w:sz w:val="26"/>
          <w:szCs w:val="26"/>
        </w:rPr>
        <w:t>Перечень имущества, передаваемого по договору арен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жилом помещении кабинет № 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2463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не имеют взаимных претенз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кт является неотъемлемой частью </w:t>
      </w:r>
      <w:hyperlink w:anchor="Par3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енды не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датель:                                      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аренды нежилого помещ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 201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ar534"/>
      <w:bookmarkEnd w:id="15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и арендной платы за пользование Объект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мещением, оснащенным имущество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бинета бизнес-инкубатора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928"/>
        <w:gridCol w:w="825"/>
        <w:gridCol w:w="1644"/>
        <w:gridCol w:w="1701"/>
        <w:gridCol w:w="17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величина арендной платы за 1 кв. м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ающий льготный коэффициент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 в т.ч.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1 кв. м арендуемого Объекта (1x2), руб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рендуемого Объекта, кв.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ежемесячной арендной платы за пользование Объектом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х5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ar561"/>
      <w:bookmarkStart w:id="17" w:name="Par559"/>
      <w:bookmarkStart w:id="18" w:name="Par561"/>
      <w:bookmarkStart w:id="19" w:name="Par559"/>
      <w:bookmarkEnd w:id="18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датель:                                     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аренды нежилого помещ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 201_ г. № 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СТИЖЕНИИ ЦЕЛЕВЫХ ПОКАЗАТЕЛЕ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_______________________________ (ОТЧЕТНУЮ ДАТУ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ежеквартально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атор 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деятельности 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202"/>
        <w:gridCol w:w="1134"/>
        <w:gridCol w:w="1276"/>
        <w:gridCol w:w="1134"/>
        <w:gridCol w:w="1134"/>
        <w:gridCol w:w="1134"/>
        <w:gridCol w:w="992"/>
        <w:gridCol w:w="12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предше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астающи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м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ч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 работников (кол-во 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месячная зар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исления во внебюджетные фо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уплаченных налого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выпуска продукции (услуг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затрат собственных средст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3"/>
      <w:numFmt w:val="upperRoman"/>
      <w:suff w:val="space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52E4F3045F87481739DA4811D216DFAAB1F76C321003207D060E4F8x0h7G" TargetMode="External"/><Relationship Id="rId3" Type="http://schemas.openxmlformats.org/officeDocument/2006/relationships/hyperlink" Target="consultantplus://offline/ref=D709BDADABE282DF8EC5202F9D145CD3CC2F34EA846E4ABDF328122B36cENFK" TargetMode="External"/><Relationship Id="rId4" Type="http://schemas.openxmlformats.org/officeDocument/2006/relationships/hyperlink" Target="consultantplus://offline/ref=B3D52E4F3045F87481739DA4811D216DF9A21774C026003207D060E4F80760C699C83AF612003960x2h8G" TargetMode="External"/><Relationship Id="rId5" Type="http://schemas.openxmlformats.org/officeDocument/2006/relationships/hyperlink" Target="consultantplus://offline/ref=B3D52E4F3045F87481739DA4811D216DF9A21774C026003207D060E4F80760C699C83AF61200386Bx2hCG" TargetMode="External"/><Relationship Id="rId6" Type="http://schemas.openxmlformats.org/officeDocument/2006/relationships/hyperlink" Target="consultantplus://offline/ref=B3D52E4F3045F87481739DA4811D216DFAAB1F76C321003207D060E4F8x0h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1:00Z</dcterms:created>
  <dc:creator>Пользователь</dc:creator>
  <dc:description/>
  <cp:keywords/>
  <dc:language>en-US</dc:language>
  <cp:lastModifiedBy>Afanasyev_SV</cp:lastModifiedBy>
  <cp:lastPrinted>2016-12-13T16:55:00Z</cp:lastPrinted>
  <dcterms:modified xsi:type="dcterms:W3CDTF">2018-04-11T07:53:00Z</dcterms:modified>
  <cp:revision>13</cp:revision>
  <dc:subject/>
  <dc:title/>
</cp:coreProperties>
</file>